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en-US"/>
        </w:rPr>
        <w:t xml:space="preserve">iAgri China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en-US"/>
        </w:rPr>
        <w:t>中国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国际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en-US"/>
        </w:rPr>
        <w:t>智慧农业应用与创新发展高峰论坛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         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AEB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农业电商发展创新论坛</w:t>
      </w:r>
      <w:r>
        <w:rPr>
          <w:rFonts w:ascii="微软雅黑" w:hAnsi="微软雅黑" w:cs="微软雅黑" w:eastAsia="微软雅黑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  <w:r>
        <w:rPr>
          <w:rFonts w:eastAsia="Times New Roman"/>
          <w:lang w:val="en-US" w:eastAsia="en-US"/>
        </w:rPr>
        <w:t xml:space="preserve">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5"/>
        <w:gridCol w:w="1485"/>
        <w:gridCol w:w="75"/>
        <w:gridCol w:w="6764"/>
      </w:tblGrid>
      <w:tr>
        <w:trPr>
          <w:trHeight w:val="567" w:hRule="atLeast"/>
        </w:trPr>
        <w:tc>
          <w:tcPr>
            <w:tcW w:w="949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firstLine="120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日（星期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 xml:space="preserve"> 上午 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  <w:lang w:val="en-US" w:eastAsia="en-US"/>
              </w:rPr>
              <w:t>地点：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  <w:lang w:val="en-US" w:eastAsia="zh-CN"/>
              </w:rPr>
              <w:t>上海淳大万丽酒店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  <w:lang w:val="en-US" w:eastAsia="zh-CN"/>
              </w:rPr>
              <w:t>楼宴会厅</w:t>
            </w:r>
          </w:p>
        </w:tc>
      </w:tr>
      <w:tr>
        <w:trPr>
          <w:trHeight w:val="558" w:hRule="atLeast"/>
        </w:trPr>
        <w:tc>
          <w:tcPr>
            <w:tcW w:w="117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iAgri China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智慧农业应用与创新发展高峰论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8:5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9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839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开幕式</w:t>
            </w:r>
          </w:p>
        </w:tc>
      </w:tr>
      <w:tr>
        <w:trPr>
          <w:trHeight w:val="675" w:hRule="atLeast"/>
        </w:trPr>
        <w:tc>
          <w:tcPr>
            <w:tcW w:w="117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9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李道亮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中国农业大学教授、中欧农业信息技术中心主任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0:1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徐立鸿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同济大学电子与信息工程学院教授、上海市农业工程学会理事长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eastAsia="zh-CN"/>
              </w:rPr>
              <w:t>演讲主题：《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农业云物联网与人工智能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117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0:15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:4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王伟文 北京爱种网络科技有限公司 董事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EO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微软雅黑" w:hAnsi="微软雅黑" w:eastAsia="微软雅黑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演讲主题：《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农业供给侧改革趋势下的互联网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+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探索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》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17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:45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:1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张向飞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上海市农委信息中心副主任</w:t>
            </w:r>
          </w:p>
          <w:p>
            <w:pPr>
              <w:pStyle w:val="Style1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演讲主题：《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</w:rPr>
              <w:t>上海农业大数据共享服务平台建设探索与实践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  <w:lang w:eastAsia="zh-CN"/>
              </w:rPr>
              <w:t>》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17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:15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eastAsia="zh-CN"/>
              </w:rPr>
              <w:t>张文鹏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 xml:space="preserve">  北京佳格天地科技有限公司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副总裁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eastAsia="zh-CN"/>
              </w:rPr>
              <w:t>演讲主题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 农业卫星大数据应用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17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45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</w:rPr>
              <w:t>柳平增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</w:rPr>
              <w:t>山东农业大学信息学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副院长、教授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演讲主题：《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1"/>
                <w:szCs w:val="21"/>
                <w:u w:val="none"/>
              </w:rPr>
              <w:t>大数据在现代农业中的应用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1"/>
                <w:szCs w:val="21"/>
                <w:u w:val="none"/>
                <w:lang w:eastAsia="zh-CN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午餐、午休时间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13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0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日 星期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 xml:space="preserve">  下午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  <w:lang w:val="en-US" w:eastAsia="en-US"/>
              </w:rPr>
              <w:t>地点：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  <w:lang w:val="en-US" w:eastAsia="zh-CN"/>
              </w:rPr>
              <w:t>上海淳大万丽酒店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  <w:lang w:val="en-US" w:eastAsia="zh-CN"/>
              </w:rPr>
              <w:t>楼宴会厅</w:t>
            </w:r>
          </w:p>
        </w:tc>
      </w:tr>
      <w:tr>
        <w:trPr>
          <w:trHeight w:val="986" w:hRule="atLeast"/>
        </w:trPr>
        <w:tc>
          <w:tcPr>
            <w:tcW w:w="1059" w:type="dxa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2017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iAgri China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慧农业应用与创新发展高峰论坛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3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4: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val="en-US" w:eastAsia="zh-CN"/>
              </w:rPr>
              <w:t>黄思源   北京东方润泽生态科技股份有限公司董事长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059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14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周华方   爱盛生物科技（上海）有限公司首席科学家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演讲主题：</w:t>
            </w:r>
          </w:p>
        </w:tc>
      </w:tr>
      <w:tr>
        <w:trPr>
          <w:trHeight w:val="986" w:hRule="atLeast"/>
        </w:trPr>
        <w:tc>
          <w:tcPr>
            <w:tcW w:w="1059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5: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shd w:fill="FFFFFF" w:val="clear"/>
                <w:lang w:eastAsia="zh-CN"/>
              </w:rPr>
              <w:t>朱旭华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shd w:fill="FFFFFF" w:val="clear"/>
                <w:lang w:eastAsia="zh-CN"/>
              </w:rPr>
              <w:t>浙江托普云农科技股份有限公司常务副总经理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shd w:fill="FFFFFF" w:val="clear"/>
                <w:lang w:eastAsia="zh-CN"/>
              </w:rPr>
              <w:t>演讲主题：</w:t>
            </w:r>
          </w:p>
        </w:tc>
      </w:tr>
      <w:tr>
        <w:trPr>
          <w:trHeight w:val="611" w:hRule="atLeast"/>
        </w:trPr>
        <w:tc>
          <w:tcPr>
            <w:tcW w:w="1059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5:0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eastAsia="zh-CN"/>
              </w:rPr>
              <w:t>茶歇</w:t>
            </w:r>
          </w:p>
        </w:tc>
      </w:tr>
      <w:tr>
        <w:trPr>
          <w:trHeight w:val="986" w:hRule="atLeast"/>
        </w:trPr>
        <w:tc>
          <w:tcPr>
            <w:tcW w:w="1059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5:4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</w:rPr>
              <w:t xml:space="preserve">曹宏鑫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</w:rPr>
              <w:t>江苏省农业科学院农业经济与信息研究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  <w:lang w:eastAsia="zh-CN"/>
              </w:rPr>
              <w:t>副所长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u w:val="none"/>
                <w:lang w:eastAsia="zh-CN"/>
              </w:rPr>
              <w:t>演讲主题：《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u w:val="none"/>
              </w:rPr>
              <w:t>互联网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u w:val="none"/>
              </w:rPr>
              <w:t>+”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u w:val="none"/>
              </w:rPr>
              <w:t>现代农业的发展分析与思路探讨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u w:val="none"/>
                <w:lang w:eastAsia="zh-CN"/>
              </w:rPr>
              <w:t>》</w:t>
            </w:r>
          </w:p>
        </w:tc>
      </w:tr>
      <w:tr>
        <w:trPr>
          <w:trHeight w:val="986" w:hRule="atLeast"/>
        </w:trPr>
        <w:tc>
          <w:tcPr>
            <w:tcW w:w="1059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15:45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16:1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eastAsia="zh-CN"/>
              </w:rPr>
              <w:t>张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eastAsia="zh-CN"/>
              </w:rPr>
              <w:t>波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eastAsia="zh-CN"/>
              </w:rPr>
              <w:t>上海左岸芯慧电子科技有限公司董事长</w:t>
            </w:r>
          </w:p>
          <w:p>
            <w:pPr>
              <w:pStyle w:val="Normal"/>
              <w:spacing w:lineRule="auto" w:line="360"/>
              <w:ind w:left="4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val="en-US" w:eastAsia="zh-CN"/>
              </w:rPr>
              <w:t>演讲主题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val="en-US" w:eastAsia="zh-CN"/>
              </w:rPr>
              <w:t>《农业物联网有了“中国创造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val="en-US" w:eastAsia="zh-CN"/>
              </w:rPr>
              <w:t>》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986" w:hRule="atLeast"/>
        </w:trPr>
        <w:tc>
          <w:tcPr>
            <w:tcW w:w="1059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6:15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6:4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</w:rPr>
              <w:t>李琳一 上海市农业科学院农业科技信息研究所研究员</w:t>
            </w:r>
          </w:p>
          <w:p>
            <w:pPr>
              <w:pStyle w:val="Style15"/>
              <w:rPr>
                <w:rFonts w:ascii="微软雅黑" w:hAnsi="微软雅黑" w:eastAsia="微软雅黑" w:cs="微软雅黑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  <w:lang w:eastAsia="zh-CN"/>
              </w:rPr>
              <w:t>演讲主题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  <w:lang w:eastAsia="zh-CN"/>
              </w:rPr>
              <w:t>《农业物联网技术、应用和思考》</w:t>
            </w:r>
          </w:p>
        </w:tc>
      </w:tr>
      <w:tr>
        <w:trPr>
          <w:trHeight w:val="858" w:hRule="atLeast"/>
        </w:trPr>
        <w:tc>
          <w:tcPr>
            <w:tcW w:w="1059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16:45-17: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  <w:lang w:eastAsia="zh-CN"/>
              </w:rPr>
              <w:t>张伟  嘉兴学院农业信息化与智能装备创新中心 博士</w:t>
            </w:r>
          </w:p>
          <w:p>
            <w:pPr>
              <w:pStyle w:val="Normal"/>
              <w:spacing w:lineRule="auto" w:line="360"/>
              <w:ind w:left="4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演讲主题：《老百姓用得上的农业物联网建设探讨》</w:t>
            </w:r>
          </w:p>
        </w:tc>
      </w:tr>
      <w:tr>
        <w:trPr>
          <w:trHeight w:val="986" w:hRule="atLeast"/>
        </w:trPr>
        <w:tc>
          <w:tcPr>
            <w:tcW w:w="1059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40" w:hanging="0"/>
              <w:rPr>
                <w:rFonts w:ascii="微软雅黑" w:hAnsi="微软雅黑" w:eastAsia="微软雅黑" w:cs="微软雅黑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7:15-17: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黄丹枫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上海交通大学农业与生物学院教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演讲主题：《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蔬菜大数据与质量溯源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》</w:t>
            </w:r>
          </w:p>
        </w:tc>
      </w:tr>
      <w:tr>
        <w:trPr>
          <w:trHeight w:val="168" w:hRule="atLeast"/>
        </w:trPr>
        <w:tc>
          <w:tcPr>
            <w:tcW w:w="1059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39" w:type="dxa"/>
            <w:gridSpan w:val="4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eastAsia="zh-CN"/>
              </w:rPr>
              <w:t>晚餐、交流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286125</wp:posOffset>
                </wp:positionV>
                <wp:extent cx="75438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4.8pt;mso-wrap-distance-left:9pt;mso-wrap-distance-right:9pt;mso-wrap-distance-top:0pt;mso-wrap-distance-bottom:0pt;margin-top:-258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5"/>
        <w:gridCol w:w="1485"/>
        <w:gridCol w:w="75"/>
        <w:gridCol w:w="6764"/>
      </w:tblGrid>
      <w:tr>
        <w:trPr>
          <w:trHeight w:val="567" w:hRule="atLeast"/>
        </w:trPr>
        <w:tc>
          <w:tcPr>
            <w:tcW w:w="949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日（星期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  <w:lang w:eastAsia="zh-CN"/>
              </w:rPr>
              <w:t>五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 xml:space="preserve"> 上午 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地点：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  <w:lang w:eastAsia="zh-CN"/>
              </w:rPr>
              <w:t>上海淳大万丽酒店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  <w:lang w:val="en-US" w:eastAsia="zh-CN"/>
              </w:rPr>
              <w:t>楼扬子厅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17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9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eastAsia="zh-CN"/>
              </w:rPr>
              <w:t>郑文刚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eastAsia="zh-CN"/>
              </w:rPr>
              <w:t>国家农业信息化工程技术中心研究员</w:t>
            </w:r>
          </w:p>
          <w:p>
            <w:pPr>
              <w:pStyle w:val="Style15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eastAsia="zh-CN"/>
              </w:rPr>
              <w:t>演讲主题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val="en-US" w:eastAsia="zh-CN"/>
              </w:rPr>
              <w:t>《</w:t>
            </w:r>
            <w:bookmarkStart w:id="0" w:name="OLE_LINK1"/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eastAsia="zh-CN"/>
              </w:rPr>
              <w:t>智能节水灌溉控制技术趋势与探讨</w:t>
            </w:r>
            <w:bookmarkEnd w:id="0"/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17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0: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吕名礼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上海华维节水灌溉股份有限公司董事长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演讲主题：</w:t>
            </w:r>
          </w:p>
        </w:tc>
      </w:tr>
      <w:tr>
        <w:trPr>
          <w:trHeight w:val="656" w:hRule="atLeast"/>
        </w:trPr>
        <w:tc>
          <w:tcPr>
            <w:tcW w:w="117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0:0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:3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刘宗波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北京科百宏业科技有限公司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董事长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微软雅黑" w:hAnsi="微软雅黑" w:eastAsia="微软雅黑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演讲主题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农业环境大数据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助推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农业精准化        </w:t>
            </w:r>
          </w:p>
        </w:tc>
      </w:tr>
      <w:tr>
        <w:trPr>
          <w:trHeight w:val="397" w:hRule="atLeast"/>
        </w:trPr>
        <w:tc>
          <w:tcPr>
            <w:tcW w:w="117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:3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: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郭红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浙江大学中国农村发展研究院副院长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农村电商研究中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主任</w:t>
            </w:r>
          </w:p>
          <w:p>
            <w:pPr>
              <w:pStyle w:val="Style1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演讲主题：《“互联网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农业”途径与策略》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17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:0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农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1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农业电子商务论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0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FFFF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午餐、午休时间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13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0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日（星期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  <w:lang w:eastAsia="zh-CN"/>
              </w:rPr>
              <w:t>五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  <w:lang w:eastAsia="zh-CN"/>
              </w:rPr>
              <w:t>下午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地点：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  <w:lang w:eastAsia="zh-CN"/>
              </w:rPr>
              <w:t>上海淳大万丽酒店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  <w:lang w:val="en-US" w:eastAsia="zh-CN"/>
              </w:rPr>
              <w:t>楼扬子厅</w:t>
            </w:r>
          </w:p>
        </w:tc>
      </w:tr>
      <w:tr>
        <w:trPr>
          <w:trHeight w:val="1368" w:hRule="atLeast"/>
        </w:trPr>
        <w:tc>
          <w:tcPr>
            <w:tcW w:w="1059" w:type="dxa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农业电子商务论坛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3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4: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高海燕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一亩田创始合伙人、副总裁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演讲主题：《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支点：农业电商发展的关键选项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》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059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14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Style15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苏宁云商集团农村电商公司</w:t>
            </w:r>
          </w:p>
          <w:p>
            <w:pPr>
              <w:pStyle w:val="Style15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演讲主题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986" w:hRule="atLeast"/>
        </w:trPr>
        <w:tc>
          <w:tcPr>
            <w:tcW w:w="1059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: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5: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杨晓梅  京东商城消费品事业部区域采销部总监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演讲主题：《整合区域优势农业资源  助力供给侧改革发展》</w:t>
            </w:r>
          </w:p>
        </w:tc>
      </w:tr>
      <w:tr>
        <w:trPr>
          <w:trHeight w:val="986" w:hRule="atLeast"/>
        </w:trPr>
        <w:tc>
          <w:tcPr>
            <w:tcW w:w="9498" w:type="dxa"/>
            <w:gridSpan w:val="5"/>
            <w:tcBorders>
              <w:top w:val="single" w:sz="2" w:space="0" w:color="808080"/>
              <w:left w:val="single" w:sz="4" w:space="0" w:color="000000"/>
              <w:bottom w:val="single" w:sz="8" w:space="0" w:color="00000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会议结束</w:t>
            </w:r>
          </w:p>
        </w:tc>
      </w:tr>
    </w:tbl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en-US"/>
        </w:rPr>
        <w:t>最终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议程以现场为准，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en-US"/>
        </w:rPr>
        <w:t>解释权归论坛组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0:00Z</dcterms:created>
  <dc:creator>Administrator</dc:creator>
  <dc:description/>
  <dc:language>en-US</dc:language>
  <cp:lastModifiedBy>Administrator</cp:lastModifiedBy>
  <dcterms:modified xsi:type="dcterms:W3CDTF">2017-02-20T03:0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